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SANTISSIMO CORPO E SANGUE DI CRIS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I discepoli di Gesù si preoccupano: «</w:t>
            </w:r>
            <w:r>
              <w:rPr>
                <w:i/>
                <w:sz w:val="20"/>
                <w:szCs w:val="20"/>
              </w:rPr>
              <w:t>Dove vuoi che andiamo a preparare, perché tu possa mangiare la Pasqua?</w:t>
            </w:r>
            <w:r>
              <w:rPr>
                <w:sz w:val="20"/>
                <w:szCs w:val="20"/>
              </w:rPr>
              <w:t>».  Ogni domenica noi celebriamo la Pasqua nell’Eucarestia che adesso iniziam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Cristo offrì se stesso per purificare la nostra coscienza dalle opere di morte, …  chiediamo dunque perdono dei nostri peccati</w:t>
            </w:r>
            <w:r>
              <w:rPr/>
              <w:t>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con il sangue hai segnato la prima alleanz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sz w:val="20"/>
                <w:szCs w:val="20"/>
              </w:rPr>
              <w:t xml:space="preserve">mediatore di un’alleanza nuov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 xml:space="preserve">della nuova ed eterna alleanz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Ai piedi del Sinai il popolo d’Israele ha promesso ascolto attento e ubbidienza alla tua parola o Dio che cerchi l’alleanza con l’uomo perché desideri che ognuno sia salvo; anche noi desideriamo ascoltare ogni tua parola e vivere la vita nella comunione, per questo preghiam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Aiutaci a vivere la comunio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lla Chiesa vi sono diversità di lingue e di tradizioni ma uno solo è il pane della vita ed il calice della salvezza, aiuta il popolo di Dio e la Gerarchia ad essere accogliente e solidal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ella società si vivono difficoltà di relazione tra generazioni e realtà diverse, aiuta le famiglie ad essere luoghi di incontro e di amicizi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Il mondo sta vivendo un periodo di crisi economica e in molte realtà manca quanto è necessario per vivere, aiuta i cristiani ad essere generosi e disinteressati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e persone malate vivono il senso dell’abbandono e dello sconforto che toglie loro la speranza, aiuta il personale ospedaliero e chi assiste a casa ad essere pieni di compassione e pazienza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/>
              <w:t>La terra che trema sembra non dare tregua a popolazioni sempre più numerose che vivono la paura e lo sconcerto, aiuta gli uomini a sopportare una provvisorietà forzata ed i volontari a comprendere le difficoltà degli altri</w:t>
            </w:r>
            <w:r>
              <w:rPr>
                <w:rFonts w:eastAsia="Times New Roman" w:cs="Calibri"/>
                <w:color w:val="000000"/>
                <w:lang w:eastAsia="it-IT"/>
              </w:rPr>
              <w:t>.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iutaci a vivere la comunione, a spezzare il pane della solidarietà perché l’Eucarestia che celebriamo non rimanga un gesto di devozione religiosa ma diventi la sorgente e fondamento della vita. Per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redenti dal sangue di Cristo</w:t>
            </w:r>
            <w:r>
              <w:rPr>
                <w:b/>
              </w:rPr>
              <w:t>, perché ricevano l’eredità eterna che è stata loro promess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i/>
              </w:rPr>
              <w:t>Assisti i tuoi fedeli, redenti dal sangue di Cristo</w:t>
            </w:r>
            <w:r>
              <w:rPr>
                <w:b/>
              </w:rPr>
              <w:t>, perché ricevano l’eredità eterna che è stata loro promess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Gesù ci ha insegnato a chiedere anche per oggi  «il pane quotidiano», a Dio Padre rivolgiamo la nostra preghiera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i benedica Dio Padre, che in Mosè ha stretto l’alleanza con il suo popolo per mezzo del sangue di sacrific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Gesù Cristo, </w:t>
            </w:r>
            <w:r>
              <w:rPr>
                <w:b/>
              </w:rPr>
              <w:t xml:space="preserve">sommo sacerdote dei beni futuri,  che in virtù del proprio sangue, ci ottiene una redenzione eterna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lo Spirito Santo, con il Padre ed il Figlio ci fa vivere nella nuova ed eterna alleanza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Nutriti dal pane della vita ed inebriati dal calice della salvezza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8:00Z</dcterms:created>
  <dc:creator>don Luciano</dc:creator>
  <dc:description/>
  <cp:keywords/>
  <dc:language>en-US</dc:language>
  <cp:lastModifiedBy>don Luciano</cp:lastModifiedBy>
  <dcterms:modified xsi:type="dcterms:W3CDTF">2012-06-06T15:23:00Z</dcterms:modified>
  <cp:revision>11</cp:revision>
  <dc:subject/>
  <dc:title/>
</cp:coreProperties>
</file>